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268"/>
        <w:gridCol w:w="1808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902" w:dyaOrig="3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05pt;margin-top:2.7pt;width:27pt;height:26.8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05564879" r:id="rId2"/>
              </w:objec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4.00.00.000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С-100.АВ6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06" w:dyaOrig="141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6.6pt;margin-top:3.6pt;width:548.45pt;height:652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8306290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tbl>
      <w:tblPr>
        <w:tblW w:w="1098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54"/>
        <w:gridCol w:w="2233"/>
        <w:gridCol w:w="1843"/>
        <w:gridCol w:w="1098"/>
      </w:tblGrid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04.0</w:t>
            </w:r>
            <w:r>
              <w:object w:dxaOrig="3902" w:dyaOrig="3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42.95pt;margin-top:3.6pt;width:24.4pt;height:24.25pt;mso-wrap-distance-left:9.05pt;mso-wrap-distance-right:9.05pt;mso-position-horizontal-relative:text;mso-position-vertical-relative:page" filled="f" o:ole="">
                  <v:imagedata r:id="rId7" o:title=""/>
                </v:shape>
                <o:OLEObject Type="Embed" ProgID="" ShapeID="ole_rId6" DrawAspect="Content" ObjectID="_1330421764" r:id="rId6"/>
              </w:object>
            </w:r>
            <w:r>
              <w:rPr>
                <w:sz w:val="28"/>
                <w:szCs w:val="28"/>
              </w:rPr>
              <w:t>0.00.000 КД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лог деталей и сборочных единиц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4/С-100.АВ67</w:t>
            </w:r>
            <w:r>
              <w:rPr>
                <w:sz w:val="26"/>
                <w:szCs w:val="26"/>
                <w:lang w:val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6"/>
                <w:szCs w:val="26"/>
              </w:rPr>
              <w:t>380 В, 50 Г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ба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119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д.  №  чертеж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4210040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404210040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Электродвигатель, 4,0 кВ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1206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ень </w:t>
            </w:r>
            <w:r>
              <w:rPr>
                <w:lang w:val="en-US"/>
              </w:rPr>
              <w:t>Z</w:t>
            </w:r>
            <w:r>
              <w:rPr/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04.00.00.10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04.00.00.104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ки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.00.00.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ж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10.6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61110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ссостат </w:t>
            </w:r>
            <w:r>
              <w:rPr>
                <w:lang w:val="en-US"/>
              </w:rPr>
              <w:t>MDR</w:t>
            </w: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1100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предохраните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8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00.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00.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00.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.00.00.000-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и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101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00.0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у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1000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00.0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я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28.00.00.120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3128.00.00.12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латфор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000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ка </w:t>
            </w:r>
            <w:r>
              <w:rPr>
                <w:lang w:val="en-US"/>
              </w:rPr>
              <w:t>Ril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6, 6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100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енсатоотводч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1020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10.0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.00.10.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ка М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.00.00.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хо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1122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 обрат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3100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поршнев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324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10х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1401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.00.00.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хо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1003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3.00.00.0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1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00200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 М6х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ба 6х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.00.00.500-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.00.00.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28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15:00Z</dcterms:created>
  <dc:creator>NewComputer</dc:creator>
  <dc:description/>
  <cp:keywords/>
  <dc:language>en-US</dc:language>
  <cp:lastModifiedBy>NewComputer</cp:lastModifiedBy>
  <cp:lastPrinted>2008-05-13T14:48:00Z</cp:lastPrinted>
  <dcterms:modified xsi:type="dcterms:W3CDTF">2010-01-28T06:07:00Z</dcterms:modified>
  <cp:revision>7</cp:revision>
  <dc:subject/>
  <dc:title>            </dc:title>
</cp:coreProperties>
</file>